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 THE VILLAGE HALL ON TUESDA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25</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inutes of the last meeting 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orth Lincolnshire and isle of axholme drainage board £949.51</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L A Reed £569.28</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Planning Consultation for 25/00953/PLF South View</w:t>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Erection of single storey extension to rear and installation of replacement windows to front and sides</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bCs/>
          <w:sz w:val="24"/>
          <w:szCs w:val="24"/>
        </w:rPr>
        <w:t>one co options exist, Advertised on the website, noticeboards and in the Goole Times.</w:t>
      </w:r>
      <w:r>
        <w:rPr>
          <w:rFonts w:cs="Times New Roman" w:ascii="Times New Roman" w:hAnsi="Times New Roman"/>
          <w:iCs/>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Internal auditors report</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AGAR</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Appointment of internal auditor</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lici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Grants</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Internet banking</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ocial media</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6:00Z</dcterms:created>
  <dc:creator>Adrian Ingleton</dc:creator>
  <dc:description/>
  <cp:keywords/>
  <dc:language>en-US</dc:language>
  <cp:lastModifiedBy>James Woodcock</cp:lastModifiedBy>
  <cp:lastPrinted>2024-06-10T20:23:00Z</cp:lastPrinted>
  <dcterms:modified xsi:type="dcterms:W3CDTF">2025-06-05T06:46:00Z</dcterms:modified>
  <cp:revision>6</cp:revision>
  <dc:subject/>
  <dc:title>Page 1</dc:title>
</cp:coreProperties>
</file>